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SETEPSON  (Ver. 1.13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 5, 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tart  the  program type 'SETEPSON' at the  ZDOS 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(e.g.,  at 'A:' ).  A menu of options will appear. 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many  options  as  you want  by  typing  in  the 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(s).   You do not need to type a carriage return.  To ex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 'Q'.   If you make a mistake the program will respond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?".   If  the  mistake is in the second letter of a  two 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 the  programs will print your incorrect letter and 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orrect one to be typ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You  need only to select items that you want  to 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 if your printer always prints in Pica size type w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turned on,  you need not specify Pica on the menu.   SETEP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only those things you specifically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PSON can be used from within WordStar.  At the "NO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"  type 'R' (for Run a program) and  then  'SETEPSON'. 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set the printer to the correct type siz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 a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 printer  is  not turned on or  is  not  "selected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will seem to happen after you type a  command.   SETEP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wait until the printer is "on" before allowing you to 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notes:    ALTERNATE MODE selects the italic  f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ATION SKIP causes the printer  to output 6 blank lines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bottom  of  each  page  to  keep  from  printing  ove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ation.   INITIALIZE  printer  sets the Epson  back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 state  that you get when you first turn  the  power 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version  of  SETEPSON includes for the first time  an  id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riginated with Arnold Seibel of Monterey, CA.  He wro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 to  some of the problems that occurred with  the 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is program but also described a very clever  meth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squeezing  large  amounts of text onto a  single  page. 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SUBSCRIPT mode, 12 LINES/INCH, and CONDENSED print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able to print approximately 120 lines of 132 characters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most 16,000 characters/page!).   Mr. Seibel says that he fi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ful for printing program listings for debugg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PSON was written in assembly language for speed. 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programs in the SETPRINT series are designed to wor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nith  Z110  and  Z120 microcomputers under the  ZDOS 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 They  will  also work on the IBM PC under  PC-DOS  (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, the new Z150 and Z160). The programs now try to deter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ystem  they are operating on and select the  proper 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ON  and  the other programs are  simple-minded 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n't check for incompatible commands (e.g.,  selecting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ica" and "ELite" type sizes) or for "illegal" commands.  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 is  transmitted  to  the printer as  it  is  typed.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atible  commands are entered,  most printers simply act  on  the la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PSON is one of the SETPRINT family of programs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 to  provide  a  simple means  of  initializing 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PRINT programs now availabl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MPI -- for the MPI 99G &amp; 150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OKI -- for Okidata 82, 83, 84, 92, &amp; 93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PSON -- for Epson MX, RX, &amp; FX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PRO -- for ProWriter I &amp; II (C.Itoh)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goal has been to provide easy access to the most comm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unctions.   For each printer, there are more sophisit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 that  I  have not implemented  here  (such  things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 the  left print margin).   The first two  programs 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 out  of necessity -- I needed an easy way to chang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 on  the  MPI and Okidata printers  I  used  frequen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 of local interest,  I also coded versions for Epson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Writer printer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in lies a tale:    I don't have ready access to 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those printers,  so I used summary tables of control cod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  their  versions.    The  original  SETPRO  and  SETEP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ere presented to local users with the warning th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 might  not be totally correct because the  summary 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mbiguous in places.   Sure enough, Murphy took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in SETEPSON!   Versions 1.11 and 1.12 have been fou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 errors  (or  at least poor guesses about  which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 control  codes to select for  a  particular  funct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, because the first users reported absolutely NO problem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 took the warnings out of the SETEPSON  documenta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 has  taught  me never to say that software  is  "b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",  but as far as I can determine, all of the known bug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orrec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enjoy hearing from people who are using  these  program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 let  me know if there are features which would make 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useful (or correc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Topp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atston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7 Wiscon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rence, Kansas  66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3) 841-2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SETEPSON for any non-commercial purpos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giving it away to anyone else who agrees not to se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